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MPETENCIA EXAMEN FINAL </w:t>
      </w:r>
      <w:r>
        <w:rPr>
          <w:b/>
          <w:sz w:val="44"/>
          <w:szCs w:val="44"/>
          <w:highlight w:val="green"/>
        </w:rPr>
        <w:t>MAT-010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highlight w:val="yellow"/>
        </w:rPr>
        <w:t>2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do absoluto y relativo de un monomio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término de una Expresión Algebraica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nocer propiedad de número naturales (conmutativa, asociativa, distributiva, inverso multiplicativo)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1er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ciproco o inverso multiplicativo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pt-BR"/>
        </w:rPr>
        <w:t>1er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o absoluto y relativo de un monomio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e el valor de una variable en el logaritm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resar de Potenciación a una expresión logarítmic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do parcial</w:t>
      </w:r>
    </w:p>
    <w:p>
      <w:pPr>
        <w:pStyle w:val="ListParagraph"/>
        <w:spacing w:lineRule="auto" w:line="240"/>
        <w:ind w:left="10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ínimo Común Múltiplo (MCM) de números Naturales o Máximo Común Divisor (MCD)  de números naturales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er parcial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cto Notables: Binomio al cuadrado,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después del 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ctos Notables: Multiplicación por su conjugado,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después del 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ar el conjugado de un número irracional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er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nocer las propiedades de logaritmos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onocer el opuesto de un número complejo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er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as de números Racionales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er parcial 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onocer la propiedad de logaritmo, dependiendo la situación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e el valor numérico de una expresión Algebraicas, conociendo sus elemento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, 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e el resultado de Potencia de un Monomio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visión de números complejos,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er parcial 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eraciones con polinomios (Adición, Sustracción. Multiplicación y División), </w:t>
      </w:r>
    </w:p>
    <w:p>
      <w:pPr>
        <w:pStyle w:val="ListParagraph"/>
        <w:spacing w:lineRule="auto" w:line="240"/>
        <w:ind w:left="107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do parcial</w:t>
      </w:r>
    </w:p>
    <w:p>
      <w:pPr>
        <w:pStyle w:val="ListParagraph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eraciones con fracciones algebraicas (Simplificación, Multiplicación o División)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después del 2do parcial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Espero que hayan aprendido y puedan ver la matemática desde otra óptica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igan visitando </w:t>
      </w:r>
      <w:hyperlink r:id="rId2">
        <w:r>
          <w:rPr>
            <w:rStyle w:val="InternetLink"/>
            <w:b/>
            <w:bCs/>
            <w:sz w:val="36"/>
            <w:szCs w:val="36"/>
          </w:rPr>
          <w:t>www.edicioneszorrilla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Álgebr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s://www.edicioneszorrilla.com/clases/algebra-universitaria/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Mas buscad primeramente el reino de Dios y su justicia, y todas estas cosas os serán añadidas. </w:t>
      </w:r>
      <w:r>
        <w:rPr>
          <w:b/>
          <w:bCs/>
          <w:iCs/>
          <w:color w:val="FF0000"/>
          <w:sz w:val="36"/>
          <w:szCs w:val="36"/>
        </w:rPr>
        <w:t>Mateo 6:3</w:t>
      </w:r>
    </w:p>
    <w:sectPr>
      <w:footerReference w:type="default" r:id="rId4"/>
      <w:type w:val="nextPage"/>
      <w:pgSz w:w="11906" w:h="16838"/>
      <w:pgMar w:left="397" w:right="397" w:gutter="0" w:header="0" w:top="68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Genaro Zorrilla MSc. </w:t>
    </w:r>
    <w:hyperlink r:id="rId1">
      <w:r>
        <w:rPr>
          <w:rStyle w:val="InternetLink"/>
          <w:b/>
          <w:bCs/>
          <w:sz w:val="16"/>
          <w:szCs w:val="16"/>
        </w:rPr>
        <w:t>www.edicioneszorrilla.co</w:t>
      </w:r>
    </w:hyperlink>
    <w:r>
      <w:rPr>
        <w:rStyle w:val="InternetLink"/>
        <w:b/>
        <w:bCs/>
        <w:sz w:val="16"/>
        <w:szCs w:val="16"/>
      </w:rPr>
      <w:t>m</w:t>
    </w:r>
    <w:r>
      <w:rPr>
        <w:b/>
        <w:bCs/>
        <w:sz w:val="16"/>
        <w:szCs w:val="16"/>
      </w:rPr>
      <w:t xml:space="preserve"> </w:t>
    </w:r>
    <w:bookmarkStart w:id="0" w:name="_Hlk162848918"/>
    <w:r>
      <w:rPr>
        <w:b/>
        <w:bCs/>
        <w:sz w:val="16"/>
        <w:szCs w:val="16"/>
      </w:rPr>
      <w:t xml:space="preserve">             </w:t>
    </w:r>
    <w:r>
      <w:rPr>
        <w:b/>
        <w:bCs/>
        <w:color w:val="00B050"/>
        <w:sz w:val="48"/>
        <w:szCs w:val="48"/>
      </w:rPr>
      <w:t xml:space="preserve">Cristo murió por mí en la cruz        </w:t>
    </w:r>
    <w:bookmarkEnd w:id="0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107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3f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3fb2"/>
    <w:rPr/>
  </w:style>
  <w:style w:type="character" w:styleId="InternetLink">
    <w:name w:val="Hyperlink"/>
    <w:basedOn w:val="DefaultParagraphFont"/>
    <w:uiPriority w:val="99"/>
    <w:unhideWhenUsed/>
    <w:rsid w:val="00983f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7d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a32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3fb2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83fb2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05e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eszorrilla.com/" TargetMode="External"/><Relationship Id="rId3" Type="http://schemas.openxmlformats.org/officeDocument/2006/relationships/hyperlink" Target="https://www.edicioneszorrilla.com/clases/algebra-universitari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cioneszorrilla.com.do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DAFE8-D9FA-406E-996A-612EF796A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85</Words>
  <Characters>1569</Characters>
  <CharactersWithSpaces>18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03:00Z</dcterms:created>
  <dc:creator>Genaro Zorrilla</dc:creator>
  <dc:description/>
  <dc:language>en-US</dc:language>
  <cp:lastModifiedBy>ZORRILLA, GENARO</cp:lastModifiedBy>
  <dcterms:modified xsi:type="dcterms:W3CDTF">2024-07-31T15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